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ellow students,</w:t>
      </w:r>
    </w:p>
    <w:p>
      <w:pPr>
        <w:pStyle w:val="PreformattedText"/>
        <w:bidi w:val="0"/>
        <w:spacing w:before="0" w:after="0"/>
        <w:jc w:val="left"/>
        <w:rPr/>
      </w:pPr>
      <w:r>
        <w:rPr/>
        <w:t>Today, I want to talk to you about the power of perseverance and the incredible heights we can reach when we believe in ourselves. Each one of us here has dreams, goals, and the potential to do amazing things. Remember, every successful person started where we are now--with a vision and the determination to turn that vision into reality.</w:t>
      </w:r>
    </w:p>
    <w:p>
      <w:pPr>
        <w:pStyle w:val="PreformattedText"/>
        <w:bidi w:val="0"/>
        <w:spacing w:before="0" w:after="0"/>
        <w:jc w:val="left"/>
        <w:rPr/>
      </w:pPr>
      <w:r>
        <w:rPr/>
        <w:t>Consider the story of Thomas Edison. Before he invented the lightbulb, he failed over a thousand times. Yet, he famously said, "I have not failed. I've just found 10,000 ways that won't work." His perseverance changed the world. Like Edison, every step we take toward our goals, no matter how small, is a step forward.</w:t>
      </w:r>
    </w:p>
    <w:p>
      <w:pPr>
        <w:pStyle w:val="PreformattedText"/>
        <w:bidi w:val="0"/>
        <w:spacing w:before="0" w:after="0"/>
        <w:jc w:val="left"/>
        <w:rPr/>
      </w:pPr>
      <w:r>
        <w:rPr/>
        <w:t>Believe in your ability to learn, grow, and succeed. Challenges will come your way, but it's important to face them with courage and enthusiasm. Don't let setbacks discourage you; let them ignite your passion even more. Every effort you make gets you closer to your dreams.</w:t>
      </w:r>
    </w:p>
    <w:p>
      <w:pPr>
        <w:pStyle w:val="PreformattedText"/>
        <w:bidi w:val="0"/>
        <w:spacing w:before="0" w:after="0"/>
        <w:jc w:val="left"/>
        <w:rPr/>
      </w:pPr>
      <w:r>
        <w:rPr/>
        <w:t>Remember, greatness lies within each of us. Stay curious, never stop learning, and keep pushing the boundaries of what is possible. Let's inspire each other and move forward with confidence and determination. The future is ours to create, and it starts with the choices we make toda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