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d like to talk about something incredibly important: resilience. Resilience is our ability to bounce back from challenges and difficulties in life. It's like a rubber ball that, no matter how hard it's thrown to the ground, always bounc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udents, we all face challenges, whether it's a tough subject, a difficult exam, or participating in activities. But what makes a true difference is our attitude. A positive attitude transforms obstacles into opportunities for growth. Imagine failing a test. Instead of getting discouraged, view it as a chance to understand what you can improve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each challenge with positivity and determination. Celebrate small victories and learn from setbacks. Every experience, whether a success or not, adds to your strength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resilience is not just about rising after a fall but also about nurturing a mindset that welcomes each challenge with hope and confidence. Believe in yourself, stay positive, and keep bouncing back, high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