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Power of Teamwork: Unlocking Our Potential Together**</w:t>
      </w:r>
    </w:p>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truly powerful--teamwork. As students, we often face challenges that seem daunting, but when we work together, amazing things can happen. Teamwork allows us to combine our strengths, share diverse ideas, and learn from each other.</w:t>
      </w:r>
    </w:p>
    <w:p>
      <w:pPr>
        <w:pStyle w:val="PreformattedText"/>
        <w:bidi w:val="0"/>
        <w:spacing w:before="0" w:after="0"/>
        <w:jc w:val="left"/>
        <w:rPr/>
      </w:pPr>
      <w:r>
        <w:rPr/>
        <w:t>One of the key benefits of collaboration is the ability to achieve more than we could on our own. When we unite as a team, we can divide tasks based on our individual strengths, making processes more efficient and effective. This not only boosts productivity but also enriches our learning experience.</w:t>
      </w:r>
    </w:p>
    <w:p>
      <w:pPr>
        <w:pStyle w:val="PreformattedText"/>
        <w:bidi w:val="0"/>
        <w:spacing w:before="0" w:after="0"/>
        <w:jc w:val="left"/>
        <w:rPr/>
      </w:pPr>
      <w:r>
        <w:rPr/>
        <w:t>Moreover, teamwork fosters a supportive environment where we can grow both personally and academically. We learn valuable skills such as communication, problem-solving, and adaptability, which are essential in all aspects of life. The friendships and networks we build during group projects can last beyond our academic years, providing support in future endeavors.</w:t>
      </w:r>
    </w:p>
    <w:p>
      <w:pPr>
        <w:pStyle w:val="PreformattedText"/>
        <w:bidi w:val="0"/>
        <w:spacing w:before="0" w:after="0"/>
        <w:jc w:val="left"/>
        <w:rPr/>
      </w:pPr>
      <w:r>
        <w:rPr/>
        <w:t>In conclusion, let's embrace teamwork as a tool to unlock our collective potential. By supporting one another and valuing each of our contributions, we can make incredible strides together. Let's collaborate with the spirit of cooperation and watch our success stories unfo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