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importance of disciplined study habits in achieving success. Discipline is the bridge between goals and accomplishment. It is the quiet force that guides you through challenges and distractions, leading you towards your dreams.</w:t>
      </w:r>
    </w:p>
    <w:p>
      <w:pPr>
        <w:pStyle w:val="PreformattedText"/>
        <w:bidi w:val="0"/>
        <w:spacing w:before="0" w:after="0"/>
        <w:jc w:val="left"/>
        <w:rPr/>
      </w:pPr>
      <w:r>
        <w:rPr/>
        <w:t>Imagine this: you have a big exam coming up. Without discipline, it's easy to procrastinate and cram at the last minute, creating unnecessary stress and a risk of poor performance. But with disciplined study habits, you plan your studies, set a schedule, and stick to it. Every day, you dedicate specific time slots for different subjects, ensuring consistent progress.</w:t>
      </w:r>
    </w:p>
    <w:p>
      <w:pPr>
        <w:pStyle w:val="PreformattedText"/>
        <w:bidi w:val="0"/>
        <w:spacing w:before="0" w:after="0"/>
        <w:jc w:val="left"/>
        <w:rPr/>
      </w:pPr>
      <w:r>
        <w:rPr/>
        <w:t>Start by setting clear goals. Know what you want to achieve in each study session and track your progress regularly. Break down your tasks into manageable parts and focus on one thing at a time. Avoid multitasking, which can lead to errors and decreased efficiency.</w:t>
      </w:r>
    </w:p>
    <w:p>
      <w:pPr>
        <w:pStyle w:val="PreformattedText"/>
        <w:bidi w:val="0"/>
        <w:spacing w:before="0" w:after="0"/>
        <w:jc w:val="left"/>
        <w:rPr/>
      </w:pPr>
      <w:r>
        <w:rPr/>
        <w:t>Create a conducive study environment, free from distractions. Turn off your phone, find a quiet spot, and make sure you have all the resources you need. Take regular short breaks to maintain your concentration, allowing your brain to rest and recharge.</w:t>
      </w:r>
    </w:p>
    <w:p>
      <w:pPr>
        <w:pStyle w:val="PreformattedText"/>
        <w:bidi w:val="0"/>
        <w:spacing w:before="0" w:after="0"/>
        <w:jc w:val="left"/>
        <w:rPr/>
      </w:pPr>
      <w:r>
        <w:rPr/>
        <w:t>Remember, disciplined study habits are not just about working hard; they're about working smart. You'll retain information better and perform under pressure with greater ease. Over time, these habits will become second nature, paving the way for academic success and lifelong lear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