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member of our community, but as someone deeply concerned about our environment. We have all witnessed the clutter of plastic bags tangled in trees, clogging our waterways, and polluting our landscapes. It's time for us to take decisive action.</w:t>
      </w:r>
    </w:p>
    <w:p>
      <w:pPr>
        <w:pStyle w:val="PreformattedText"/>
        <w:bidi w:val="0"/>
        <w:spacing w:before="0" w:after="0"/>
        <w:jc w:val="left"/>
        <w:rPr/>
      </w:pPr>
      <w:r>
        <w:rPr/>
        <w:t>By banning plastic bags in our community, we can make a significant impact. We've seen successful examples in towns and cities across the country that have made this change. The benefits are clear: less waste in our landfills, improved health for our wildlife, and a cleaner, more beautiful environment for us all to enjoy.</w:t>
      </w:r>
    </w:p>
    <w:p>
      <w:pPr>
        <w:pStyle w:val="PreformattedText"/>
        <w:bidi w:val="0"/>
        <w:spacing w:before="0" w:after="0"/>
        <w:jc w:val="left"/>
        <w:rPr/>
      </w:pPr>
      <w:r>
        <w:rPr/>
        <w:t>Let's embrace reusable bags, support local ordinances, and encourage businesses to offer sustainable alternatives. Together, we have the power to create a healthier, more sustainable community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