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to discuss an important step in protecting our environment: the banning of plastic bags. As we all know, plastic bags may be convenient, but their convenience comes with a significant cost to our planet.</w:t>
      </w:r>
    </w:p>
    <w:p>
      <w:pPr>
        <w:pStyle w:val="PreformattedText"/>
        <w:bidi w:val="0"/>
        <w:spacing w:before="0" w:after="0"/>
        <w:jc w:val="left"/>
        <w:rPr/>
      </w:pPr>
      <w:r>
        <w:rPr/>
        <w:t>Every year, millions of plastic bags end up in our landfills, oceans, and natural habitats. They harm wildlife, clog waterways, and contribute to the growing problem of global pollution. By banning plastic bags, we are making a commitment to safeguard our environment and reduce our carbon footprint.</w:t>
      </w:r>
    </w:p>
    <w:p>
      <w:pPr>
        <w:pStyle w:val="PreformattedText"/>
        <w:bidi w:val="0"/>
        <w:spacing w:before="0" w:after="0"/>
        <w:jc w:val="left"/>
        <w:rPr/>
      </w:pPr>
      <w:r>
        <w:rPr/>
        <w:t>Imagine a cleaner, healthier world where our wildlife thrives, and our communities are free from plastic pollution. By choosing reusable bags and alternatives, we are investing in a sustainable future. Let's lead by example and inspire others to join us on this journey.</w:t>
      </w:r>
    </w:p>
    <w:p>
      <w:pPr>
        <w:pStyle w:val="PreformattedText"/>
        <w:bidi w:val="0"/>
        <w:spacing w:before="0" w:after="0"/>
        <w:jc w:val="left"/>
        <w:rPr/>
      </w:pPr>
      <w:r>
        <w:rPr/>
        <w:t>Together, we can create positive change. Let's take this step towards a greener planet and a brighter future for generations to c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