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pressing issue that affects our health and well-being -- the continued use of plastic bags. While these bags may seem convenient in our daily lives, they pose significant health risks that are often overlooked.</w:t>
      </w:r>
    </w:p>
    <w:p>
      <w:pPr>
        <w:pStyle w:val="PreformattedText"/>
        <w:bidi w:val="0"/>
        <w:spacing w:before="0" w:after="0"/>
        <w:jc w:val="left"/>
        <w:rPr/>
      </w:pPr>
      <w:r>
        <w:rPr/>
        <w:t>Firstly, let's consider the environmental impact. Plastic bags contribute to the pollution of our soil and water. As they break down, they release toxic chemicals that seep into our ecosystems, contaminating our food and water supplies. This exposure can lead to a host of health problems, including respiratory issues, and developmental disorders in children.</w:t>
      </w:r>
    </w:p>
    <w:p>
      <w:pPr>
        <w:pStyle w:val="PreformattedText"/>
        <w:bidi w:val="0"/>
        <w:spacing w:before="0" w:after="0"/>
        <w:jc w:val="left"/>
        <w:rPr/>
      </w:pPr>
      <w:r>
        <w:rPr/>
        <w:t>Furthermore, the production and disposal of plastic bags contribute significantly to air pollution, which can exacerbate respiratory illnesses such as asthma and bronchitis. The inhalation of these pollutants is a silent threat that harms our health every day.</w:t>
      </w:r>
    </w:p>
    <w:p>
      <w:pPr>
        <w:pStyle w:val="PreformattedText"/>
        <w:bidi w:val="0"/>
        <w:spacing w:before="0" w:after="0"/>
        <w:jc w:val="left"/>
        <w:rPr/>
      </w:pPr>
      <w:r>
        <w:rPr/>
        <w:t>Lastly, when ingested by marine life, plastic bags often end up back on our plates as microplastics, posing a direct health risk to humans. The accumulation of microplastics in our bodies is linked to hormonal imbalances and potential long-term health effects that we are only beginning to understand.</w:t>
      </w:r>
    </w:p>
    <w:p>
      <w:pPr>
        <w:pStyle w:val="PreformattedText"/>
        <w:bidi w:val="0"/>
        <w:spacing w:before="0" w:after="0"/>
        <w:jc w:val="left"/>
        <w:rPr/>
      </w:pPr>
      <w:r>
        <w:rPr/>
        <w:t>Banning plastic bags is a crucial step towards protecting our health. By reducing our reliance on these hazardous items, we can improve the quality of air, water, and food that we rely on, creating a healthier environment for ourselves and future generations.</w:t>
      </w:r>
    </w:p>
    <w:p>
      <w:pPr>
        <w:pStyle w:val="PreformattedText"/>
        <w:bidi w:val="0"/>
        <w:spacing w:before="0" w:after="0"/>
        <w:jc w:val="left"/>
        <w:rPr/>
      </w:pPr>
      <w:r>
        <w:rPr/>
        <w:t>Let's take this opportunity to make a change for our health and well-be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