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n important step we need to take for the betterment of our environment: banning plastic bags. The rationale for this action is rooted in clear and compelling reasons that highlight the necessity and urgency of this ban.</w:t>
      </w:r>
    </w:p>
    <w:p>
      <w:pPr>
        <w:pStyle w:val="PreformattedText"/>
        <w:bidi w:val="0"/>
        <w:spacing w:before="0" w:after="0"/>
        <w:jc w:val="left"/>
        <w:rPr/>
      </w:pPr>
      <w:r>
        <w:rPr/>
        <w:t>Firstly, plastic bags contribute significantly to environmental pollution. They are not biodegradable and persist in the environment for hundreds of years, leading to soil and water contamination. When these bags find their way into our oceans, they endanger marine life. Sea turtles, fish, and birds often mistake plastic for food, which leads to injury or death.</w:t>
      </w:r>
    </w:p>
    <w:p>
      <w:pPr>
        <w:pStyle w:val="PreformattedText"/>
        <w:bidi w:val="0"/>
        <w:spacing w:before="0" w:after="0"/>
        <w:jc w:val="left"/>
        <w:rPr/>
      </w:pPr>
      <w:r>
        <w:rPr/>
        <w:t>Secondly, the production and disposal of plastic bags consume valuable natural resources. The manufacturing process relies heavily on petroleum, a non-renewable resource. Furthermore, the energy expended and the emissions produced during this process contribute to climate change.</w:t>
      </w:r>
    </w:p>
    <w:p>
      <w:pPr>
        <w:pStyle w:val="PreformattedText"/>
        <w:bidi w:val="0"/>
        <w:spacing w:before="0" w:after="0"/>
        <w:jc w:val="left"/>
        <w:rPr/>
      </w:pPr>
      <w:r>
        <w:rPr/>
        <w:t>Finally, alternatives to plastic bags are both available and practical. Reusable bags are a sustainable option. They reduce waste and can be used numerous times, significantly cutting down on the demand for single-use plastics.</w:t>
      </w:r>
    </w:p>
    <w:p>
      <w:pPr>
        <w:pStyle w:val="PreformattedText"/>
        <w:bidi w:val="0"/>
        <w:spacing w:before="0" w:after="0"/>
        <w:jc w:val="left"/>
        <w:rPr/>
      </w:pPr>
      <w:r>
        <w:rPr/>
        <w:t>In conclusion, banning plastic bags is not only an environmentally responsible decision but also a necessary step in preserving our planet for future generations. By taking this action, we can reduce pollution, conserve resources, and move towards a more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