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we stand at a crossroads where our collective choices will shape the future of our planet. It is our moral responsibility to act for the well-being of the environment, our communities, and future generations. Plastic bags, while convenient, have become symbols of our throwaway culture and are detrimental to the earth and all its inhabitants.</w:t>
      </w:r>
    </w:p>
    <w:p>
      <w:pPr>
        <w:pStyle w:val="PreformattedText"/>
        <w:bidi w:val="0"/>
        <w:spacing w:before="0" w:after="0"/>
        <w:jc w:val="left"/>
        <w:rPr/>
      </w:pPr>
      <w:r>
        <w:rPr/>
        <w:t>Every year, countless marine animals mistake plastic bags for food, leading to painful deaths, and our landscapes are littered with these seemingly innocuous items that take hundreds of years to decompose. It is time for us to reconsider our habits and embrace more sustainable alternatives.</w:t>
      </w:r>
    </w:p>
    <w:p>
      <w:pPr>
        <w:pStyle w:val="PreformattedText"/>
        <w:bidi w:val="0"/>
        <w:spacing w:before="0" w:after="0"/>
        <w:jc w:val="left"/>
        <w:rPr/>
      </w:pPr>
      <w:r>
        <w:rPr/>
        <w:t>By banning plastic bags, we are taking a crucial step toward lessening our environmental footprint. This change will inspire innovation, drive the market for eco-friendly solutions, and strengthen our commitment to preserving the beauty and health of our natural world. Let us make a conscious decision to put the planet first and embrace this opportunity to act as responsible stewards of the eart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