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I stand before you with a straightforward plea for action: let us ban plastic bags. These seemingly innocuous items are a ticking time bomb for our planet, and it is our responsibility to defus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is: billions of plastic bags are used globally each year, and yet, they are used for a mere matter of minutes before being discarded. But their life does not end there--they persist in our environment for hundreds of years, clogging our oceans, harming our wildlife, and even infiltrating our own food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some might argue that plastic bags are convenient. But is convenience worth the cost of our planet's health? We have alternatives--reusable bags, biodegradable options--that are not only sustainable but also environmentally friendly. By choosing to ban plastic bags, we send a powerful message: that we value the Earth and our children's future over temporary 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just about eliminating a product; it's about fostering a culture of mindfulness and responsibility. Together, we can pioneer a cleaner, greener future. Let us commit to change. Let us ban plastic b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