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collective journey towards a healthier planet and a brighter future. The time has come for decisive action, and one key step we must take is banning plastic bags.</w:t>
      </w:r>
    </w:p>
    <w:p>
      <w:pPr>
        <w:pStyle w:val="PreformattedText"/>
        <w:bidi w:val="0"/>
        <w:spacing w:before="0" w:after="0"/>
        <w:jc w:val="left"/>
        <w:rPr/>
      </w:pPr>
      <w:r>
        <w:rPr/>
        <w:t>Plastic bags, though convenient, have wreaked havoc on our environment. They litter our landscapes, choke our oceans, and pose grave threats to wildlife. The damage they cause is not just to our planet, but to our economy and health as well.</w:t>
      </w:r>
    </w:p>
    <w:p>
      <w:pPr>
        <w:pStyle w:val="PreformattedText"/>
        <w:bidi w:val="0"/>
        <w:spacing w:before="0" w:after="0"/>
        <w:jc w:val="left"/>
        <w:rPr/>
      </w:pPr>
      <w:r>
        <w:rPr/>
        <w:t>Banning plastic bags is not just a policy change; it represents a shift towards sustainability and responsibility. It signals our commitment to protecting our natural resources and fostering a cleaner and safer world for the generations to come.</w:t>
      </w:r>
    </w:p>
    <w:p>
      <w:pPr>
        <w:pStyle w:val="PreformattedText"/>
        <w:bidi w:val="0"/>
        <w:spacing w:before="0" w:after="0"/>
        <w:jc w:val="left"/>
        <w:rPr/>
      </w:pPr>
      <w:r>
        <w:rPr/>
        <w:t>Imagine a future where our beaches are free from plastic debris, where marine life thrives, and where our children inherit a planet living in harmony with nature. This is the future we can achieve if we act now.</w:t>
      </w:r>
    </w:p>
    <w:p>
      <w:pPr>
        <w:pStyle w:val="PreformattedText"/>
        <w:bidi w:val="0"/>
        <w:spacing w:before="0" w:after="0"/>
        <w:jc w:val="left"/>
        <w:rPr/>
      </w:pPr>
      <w:r>
        <w:rPr/>
        <w:t>Therefore, I urge each one of you to support this ban on plastic bags. Let us embrace reusable alternatives and set an example for others to follow. Together, we have the power to make this change, and I am confident that with your support, we will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