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a vision for a sustainable future, a future where we live in harmony with our environment, cherishing and protecting the incredible planet we call home. One simple yet significant step towards this vision is banning plastic bags.</w:t>
      </w:r>
    </w:p>
    <w:p>
      <w:pPr>
        <w:pStyle w:val="PreformattedText"/>
        <w:bidi w:val="0"/>
        <w:spacing w:before="0" w:after="0"/>
        <w:jc w:val="left"/>
        <w:rPr/>
      </w:pPr>
      <w:r>
        <w:rPr/>
        <w:t>Plastic bags, though convenient, pose a monumental threat to our ecosystems. They end up in our oceans, harming marine life, and litter our landscapes, taking centuries to decompose. By banning them, we take responsibility and demonstrate our commitment to a cleaner, healthier world.</w:t>
      </w:r>
    </w:p>
    <w:p>
      <w:pPr>
        <w:pStyle w:val="PreformattedText"/>
        <w:bidi w:val="0"/>
        <w:spacing w:before="0" w:after="0"/>
        <w:jc w:val="left"/>
        <w:rPr/>
      </w:pPr>
      <w:r>
        <w:rPr/>
        <w:t>Our community can lead by example, choosing alternatives like reusable bags, which not only reduce waste but also promote a culture of sustainability. This change is not just about removing a habit but about embracing a mindset shift towards eco-friendly living.</w:t>
      </w:r>
    </w:p>
    <w:p>
      <w:pPr>
        <w:pStyle w:val="PreformattedText"/>
        <w:bidi w:val="0"/>
        <w:spacing w:before="0" w:after="0"/>
        <w:jc w:val="left"/>
        <w:rPr/>
      </w:pPr>
      <w:r>
        <w:rPr/>
        <w:t>Imagine a future where our beaches are pristine, our wildlife thrives, and our children inherit a planet that is cared for and respected. Together, let's make this future a reality by saying no to plastic bags and yes to sustainable practic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