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pressing concern that impacts each and every one of us--our reliance on plastic bags. It is crucial that we recognize the urgent need to ban these harmful items from our lives. Every year, millions of plastic bags pollute our oceans, harming marine life and devastating our ecosystems. These bags, often used for just minutes, remain in our environment for hundreds of years.</w:t>
      </w:r>
    </w:p>
    <w:p>
      <w:pPr>
        <w:pStyle w:val="PreformattedText"/>
        <w:bidi w:val="0"/>
        <w:spacing w:before="0" w:after="0"/>
        <w:jc w:val="left"/>
        <w:rPr/>
      </w:pPr>
      <w:r>
        <w:rPr/>
        <w:t>We must act now. By banning plastic bags, we can significantly reduce pollution and protect our planet for future generations. Imagine cleaner streets, healthier wildlife, and less clutter in our landfills. It's within our power to make this change. Let's choose reusable alternatives and implement policies that prioritize our planet.</w:t>
      </w:r>
    </w:p>
    <w:p>
      <w:pPr>
        <w:pStyle w:val="PreformattedText"/>
        <w:bidi w:val="0"/>
        <w:spacing w:before="0" w:after="0"/>
        <w:jc w:val="left"/>
        <w:rPr/>
      </w:pPr>
      <w:r>
        <w:rPr/>
        <w:t>Join me in this important cause. Together, we can make a difference and move towards a sustainable future. It's time to say no to plastic bags once and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