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come together to celebrate the incredible achievements of our outstanding athletes. Each of them has shown remarkable dedication, strength, and passion for their sport, and their hard work has truly paid off.</w:t>
      </w:r>
    </w:p>
    <w:p>
      <w:pPr>
        <w:pStyle w:val="PreformattedText"/>
        <w:bidi w:val="0"/>
        <w:spacing w:before="0" w:after="0"/>
        <w:jc w:val="left"/>
        <w:rPr/>
      </w:pPr>
      <w:r>
        <w:rPr/>
        <w:t>This gathering is a testament to their relentless effort and unwavering commitment. They have inspired us, pushed boundaries, and reached new heights that we once only dreamed of. Their achievements are not just medals and trophies but milestones of perseverance and excellence.</w:t>
      </w:r>
    </w:p>
    <w:p>
      <w:pPr>
        <w:pStyle w:val="PreformattedText"/>
        <w:bidi w:val="0"/>
        <w:spacing w:before="0" w:after="0"/>
        <w:jc w:val="left"/>
        <w:rPr/>
      </w:pPr>
      <w:r>
        <w:rPr/>
        <w:t>Let's take a moment to applaud their spirit and determination. We are immensely proud of all you have accomplished. Congratulations on your remarkable achievements, and may you continue to soar to even greater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