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not just as teammates, friends, or family, but as a community united in strength and spirit. We have witnessed the remarkable resilience of our athletes time and time again, and even in the face of setbacks, their courage shines ever so brightly.</w:t>
      </w:r>
    </w:p>
    <w:p>
      <w:pPr>
        <w:pStyle w:val="PreformattedText"/>
        <w:bidi w:val="0"/>
        <w:spacing w:before="0" w:after="0"/>
        <w:jc w:val="left"/>
        <w:rPr/>
      </w:pPr>
      <w:r>
        <w:rPr/>
        <w:t>To those who are currently facing injuries, I want you to know that we believe in you wholeheartedly. This moment is just a chapter in your incredible journey. Every athlete understands the challenges that injuries bring, but it's important to remember that healing is not just a physical process--it's a testament to your determination and unwavering spirit.</w:t>
      </w:r>
    </w:p>
    <w:p>
      <w:pPr>
        <w:pStyle w:val="PreformattedText"/>
        <w:bidi w:val="0"/>
        <w:spacing w:before="0" w:after="0"/>
        <w:jc w:val="left"/>
        <w:rPr/>
      </w:pPr>
      <w:r>
        <w:rPr/>
        <w:t>Take each day as it comes, focusing on the small victories and knowing that these steps are what pave the way to your comeback. Lean on the support of your teammates, coaches, and loved ones, who are all here to lift you up and walk with you on this path to recovery.</w:t>
      </w:r>
    </w:p>
    <w:p>
      <w:pPr>
        <w:pStyle w:val="PreformattedText"/>
        <w:bidi w:val="0"/>
        <w:spacing w:before="0" w:after="0"/>
        <w:jc w:val="left"/>
        <w:rPr/>
      </w:pPr>
      <w:r>
        <w:rPr/>
        <w:t>Remember, the greatest stories of triumph often arise from the most difficult battles. You are stronger than you think, and your journey to recovery has the power to inspire not just yourself, but everyone around you.</w:t>
      </w:r>
    </w:p>
    <w:p>
      <w:pPr>
        <w:pStyle w:val="PreformattedText"/>
        <w:bidi w:val="0"/>
        <w:spacing w:before="0" w:after="0"/>
        <w:jc w:val="left"/>
        <w:rPr/>
      </w:pPr>
      <w:r>
        <w:rPr/>
        <w:t>Keep your head held high and your heart full of hope. We are all cheering for you, every step of the w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