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eam, I know today's game didn't go the way we wanted, and it's tough to accept a loss when we've all worked so hard. But it's in these moments that we show who we truly are. Remember, every failure is a step closer to success. This isn't the end; it's a learning opportunity.</w:t>
      </w:r>
    </w:p>
    <w:p>
      <w:pPr>
        <w:pStyle w:val="PreformattedText"/>
        <w:bidi w:val="0"/>
        <w:spacing w:before="0" w:after="0"/>
        <w:jc w:val="left"/>
        <w:rPr/>
      </w:pPr>
      <w:r>
        <w:rPr/>
        <w:t>Let's take a moment to reflect on the strides we've made, the obstacles we've overcome, and the strength we've built together. We'll use today's experience to fuel our determination and refine our skills. Let's commit to coming back stronger and more unified. We are resilient, and we will rise. Keep your heads up, keep believing, and keep pushing forward. We've got thi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