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starting line of a thrilling journey, where each of us has the power to shape our destiny. As athletes, our dreams are powered by ambition and driven by a vision for greatness. Picture yourself at the top of your game, the cheers of the crowd resonating in your ears. Let this be our guiding light.</w:t>
      </w:r>
    </w:p>
    <w:p>
      <w:pPr>
        <w:pStyle w:val="PreformattedText"/>
        <w:bidi w:val="0"/>
        <w:spacing w:before="0" w:after="0"/>
        <w:jc w:val="left"/>
        <w:rPr/>
      </w:pPr>
      <w:r>
        <w:rPr/>
        <w:t>To reach incredible heights, let's set clear and inspiring goals. Imagine achieving personal bests and surpassing limits you once thought were unattainable. See yourself breaking records and stepping onto podiums with pride. These are not just dreams; they are targets waiting to be hit.</w:t>
      </w:r>
    </w:p>
    <w:p>
      <w:pPr>
        <w:pStyle w:val="PreformattedText"/>
        <w:bidi w:val="0"/>
        <w:spacing w:before="0" w:after="0"/>
        <w:jc w:val="left"/>
        <w:rPr/>
      </w:pPr>
      <w:r>
        <w:rPr/>
        <w:t>Remember, every training session, every drop of sweat is a step closer to those dreams. Keep your eyes on the vision, fuel your ambition, and let's make each day count. Together, as a team, we will push each other, support each other, and strive for nothing less than excellence.</w:t>
      </w:r>
    </w:p>
    <w:p>
      <w:pPr>
        <w:pStyle w:val="PreformattedText"/>
        <w:bidi w:val="0"/>
        <w:spacing w:before="0" w:after="0"/>
        <w:jc w:val="left"/>
        <w:rPr/>
      </w:pPr>
      <w:r>
        <w:rPr/>
        <w:t xml:space="preserve">The future is ours to conquer. Let's chase it with relentless passion and unwavering determinat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