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standing together not just as athletes, but as a powerful, united team. Each of us brings something unique to the table, and it's this diversity that makes us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work is the heartbeat of our success. When we collaborate, support each other, and communicate openly, we create an unstoppable force. Our individual talents shine brightest when they're part of a collectiv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sh each other to be our best, celebrate every success, big or small, and learn from every challenge. Remember, every win is a shared victory, and every loss is a shared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work as one, supporting, encouraging, and lifting each other up. Together, there's nothing we can'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