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gather to celebrate a remarkable achievement by an extraordinary team! Let's take a moment to appreciate not just the success, but the incredible journey we've undertaken together. Each late night, every brainstorming session, the dedication, and the passion have all led us to this victorious moment.</w:t>
      </w:r>
    </w:p>
    <w:p>
      <w:pPr>
        <w:pStyle w:val="PreformattedText"/>
        <w:bidi w:val="0"/>
        <w:spacing w:before="0" w:after="0"/>
        <w:jc w:val="left"/>
        <w:rPr/>
      </w:pPr>
      <w:r>
        <w:rPr/>
        <w:t>This accomplishment is a testament to our commitment and collaboration. Every single one of you played a pivotal role, and this success is a shining example of what we can achieve when we work together. It's moments like these that remind us of the power of unity and perseverance.</w:t>
      </w:r>
    </w:p>
    <w:p>
      <w:pPr>
        <w:pStyle w:val="PreformattedText"/>
        <w:bidi w:val="0"/>
        <w:spacing w:before="0" w:after="0"/>
        <w:jc w:val="left"/>
        <w:rPr/>
      </w:pPr>
      <w:r>
        <w:rPr/>
        <w:t>So, here's to us--for the hard work, the determination, and the shared vision. May this triumph be one of many to come. Let's raise a toast to our success and to the future, which looks brighter than ever. Congratulations to our outstanding team!</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