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every thought transforms into action, where the boundaries of possibility are defined only by the limits of our imagination. Today, we stand on the precipice of a new era--an era fueled by creative innovation that dares to dream differently.</w:t>
      </w:r>
    </w:p>
    <w:p>
      <w:pPr>
        <w:pStyle w:val="PreformattedText"/>
        <w:bidi w:val="0"/>
        <w:spacing w:before="0" w:after="0"/>
        <w:jc w:val="left"/>
        <w:rPr/>
      </w:pPr>
      <w:r>
        <w:rPr/>
        <w:t>Picture the marvel of cities powered by sustainable energy sources, where technology and nature coexist harmoniously. Envision healthcare systems that predict and prevent illness before it even begins, ensuring longevity and wellness for generations to come.</w:t>
      </w:r>
    </w:p>
    <w:p>
      <w:pPr>
        <w:pStyle w:val="PreformattedText"/>
        <w:bidi w:val="0"/>
        <w:spacing w:before="0" w:after="0"/>
        <w:jc w:val="left"/>
        <w:rPr/>
      </w:pPr>
      <w:r>
        <w:rPr/>
        <w:t>This is not just a vision; it is our imminent reality. It calls for bold thinkers and dreamers, ready to challenge the status quo. Innovation is the spark that ignites the imagination and the torch that lights our path forward.</w:t>
      </w:r>
    </w:p>
    <w:p>
      <w:pPr>
        <w:pStyle w:val="PreformattedText"/>
        <w:bidi w:val="0"/>
        <w:spacing w:before="0" w:after="0"/>
        <w:jc w:val="left"/>
        <w:rPr/>
      </w:pPr>
      <w:r>
        <w:rPr/>
        <w:t>As we venture into this future, let us embrace creativity not as a tool, but as the very essence of our progress. Together, let us build a world that reflects the brilliance of our collective dreams and turn them into palpable rea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