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simple but powerful message: the power of setting goals. Every great achievement starts with a dream, a vision of what you wish to become. But dreams, my friends, remain dreams without the fuel of determination and the clarity of goals.</w:t>
      </w:r>
    </w:p>
    <w:p>
      <w:pPr>
        <w:pStyle w:val="PreformattedText"/>
        <w:bidi w:val="0"/>
        <w:spacing w:before="0" w:after="0"/>
        <w:jc w:val="left"/>
        <w:rPr/>
      </w:pPr>
      <w:r>
        <w:rPr/>
        <w:t>Imagine standing at the foot of a daunting mountain, your heart filled with ambition. Now imagine that each step is a goal--a clear, actionable target that propels you closer to the summit. Each small victory you achieve brings you a step closer to your dreams.</w:t>
      </w:r>
    </w:p>
    <w:p>
      <w:pPr>
        <w:pStyle w:val="PreformattedText"/>
        <w:bidi w:val="0"/>
        <w:spacing w:before="0" w:after="0"/>
        <w:jc w:val="left"/>
        <w:rPr/>
      </w:pPr>
      <w:r>
        <w:rPr/>
        <w:t xml:space="preserve">Set clear, achievable goals. Let them be your guide, your motivation, and your map to success. Embrace every challenge, learn from every setback, and celebrate every triumph, no matter how small. Remember, the journey to greatness is not a sprint but a marathon. </w:t>
      </w:r>
    </w:p>
    <w:p>
      <w:pPr>
        <w:pStyle w:val="PreformattedText"/>
        <w:bidi w:val="0"/>
        <w:spacing w:before="0" w:after="0"/>
        <w:jc w:val="left"/>
        <w:rPr/>
      </w:pPr>
      <w:r>
        <w:rPr/>
        <w:t>So, ask yourself: What do you want to achieve? How will you get there? Make a plan. Write it down. Take that first step today. With dedication and a clear path, there's no limit to what you can achieve.</w:t>
      </w:r>
    </w:p>
    <w:p>
      <w:pPr>
        <w:pStyle w:val="PreformattedText"/>
        <w:bidi w:val="0"/>
        <w:spacing w:before="0" w:after="0"/>
        <w:jc w:val="left"/>
        <w:rPr/>
      </w:pPr>
      <w:r>
        <w:rPr/>
        <w:t>The mountain is waiting--climb it. The world is watching--show them. Your future is yours to shape--create 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