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where our ability to collaborate will define our future success. In an ever-changing world, it's clear that our greatest achievements come not from isolated efforts but from the power of working together. Collaboration is the key that transforms individual strengths into collective triumph.</w:t>
      </w:r>
    </w:p>
    <w:p>
      <w:pPr>
        <w:pStyle w:val="PreformattedText"/>
        <w:bidi w:val="0"/>
        <w:spacing w:before="0" w:after="0"/>
        <w:jc w:val="left"/>
        <w:rPr/>
      </w:pPr>
      <w:r>
        <w:rPr/>
        <w:t>By sharing our ideas, pooling resources, and supporting one another, we create a network of innovation and creativity. Together, we can overcome challenges that may seem insurmountable on our own. We bring diverse perspectives, skills, and talents to the table, and it's this unity in diversity that becomes our strongest asset.</w:t>
      </w:r>
    </w:p>
    <w:p>
      <w:pPr>
        <w:pStyle w:val="PreformattedText"/>
        <w:bidi w:val="0"/>
        <w:spacing w:before="0" w:after="0"/>
        <w:jc w:val="left"/>
        <w:rPr/>
      </w:pPr>
      <w:r>
        <w:rPr/>
        <w:t>Let us commit to open communication, to actively listen, and to respect each other's contributions. As we forge partnerships, we lay the foundation for mutual growth and shared success. Remember, our greatest potential is unlocked when we act collaboratively.</w:t>
      </w:r>
    </w:p>
    <w:p>
      <w:pPr>
        <w:pStyle w:val="PreformattedText"/>
        <w:bidi w:val="0"/>
        <w:spacing w:before="0" w:after="0"/>
        <w:jc w:val="left"/>
        <w:rPr/>
      </w:pPr>
      <w:r>
        <w:rPr/>
        <w:t>Thank you for your dedication and willingness to work together. Let's continue to build a brighter future, hand in ha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