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 xml:space="preserve">I hope this message finds you well and motivated! As we continue to embrace the power of remote work, I want to remind you of the incredible opportunities this mode of working brings us. </w:t>
      </w:r>
    </w:p>
    <w:p>
      <w:pPr>
        <w:pStyle w:val="PreformattedText"/>
        <w:bidi w:val="0"/>
        <w:spacing w:before="0" w:after="0"/>
        <w:jc w:val="left"/>
        <w:rPr/>
      </w:pPr>
      <w:r>
        <w:rPr/>
        <w:t xml:space="preserve">Working remotely allows us to connect with talent and ideas from all around the world, breaking barriers that were once limitations. It offers us the flexibility to balance our professional and personal lives in a way that can lead to greater satisfaction and productivity. </w:t>
      </w:r>
    </w:p>
    <w:p>
      <w:pPr>
        <w:pStyle w:val="PreformattedText"/>
        <w:bidi w:val="0"/>
        <w:spacing w:before="0" w:after="0"/>
        <w:jc w:val="left"/>
        <w:rPr/>
      </w:pPr>
      <w:r>
        <w:rPr/>
        <w:t>Remember, staying connected is our greatest tool. Whether through video calls, collaborative platforms, or regular check-ins, we have what it takes to keep communication strong and effective. Let's utilize these tools to share ideas, support one another, and build a thriving, connected work environment.</w:t>
      </w:r>
    </w:p>
    <w:p>
      <w:pPr>
        <w:pStyle w:val="PreformattedText"/>
        <w:bidi w:val="0"/>
        <w:spacing w:before="0" w:after="0"/>
        <w:jc w:val="left"/>
        <w:rPr/>
      </w:pPr>
      <w:r>
        <w:rPr/>
        <w:t>Success in this remote landscape requires determination, dedication, and the drive to innovate. And I believe each of you possesses these qualities. Together, we can achieve great things and set a benchmark for excellence in our industry.</w:t>
      </w:r>
    </w:p>
    <w:p>
      <w:pPr>
        <w:pStyle w:val="PreformattedText"/>
        <w:bidi w:val="0"/>
        <w:spacing w:before="0" w:after="0"/>
        <w:jc w:val="left"/>
        <w:rPr/>
      </w:pPr>
      <w:r>
        <w:rPr/>
        <w:t>Stay focused, stay connected, and let's keep pushing forward!</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