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on the brink of a future filled with boundless opportunities. Each of you possesses unique talents and dreams; the key to unlocking them lies in your unwavering commitment and relentless pursuit of excellence.</w:t>
      </w:r>
    </w:p>
    <w:p>
      <w:pPr>
        <w:pStyle w:val="PreformattedText"/>
        <w:bidi w:val="0"/>
        <w:spacing w:before="0" w:after="0"/>
        <w:jc w:val="left"/>
        <w:rPr/>
      </w:pPr>
      <w:r>
        <w:rPr/>
        <w:t>Picture a ladder reaching for the stars. Every step you take is a testament to your courage and determination. Embrace each challenge as a stepping stone and learn to view your setbacks not as failures but as valuable lessons guiding you toward your ultimate goal.</w:t>
      </w:r>
    </w:p>
    <w:p>
      <w:pPr>
        <w:pStyle w:val="PreformattedText"/>
        <w:bidi w:val="0"/>
        <w:spacing w:before="0" w:after="0"/>
        <w:jc w:val="left"/>
        <w:rPr/>
      </w:pPr>
      <w:r>
        <w:rPr/>
        <w:t>Do not fear ambition. Let it fuel your journey. Push the boundaries of what's possible, and don't settle for mediocrity. The world is vast and brimming with chances to shine. Seize these moments. Innovate, inspire, and illuminate the path for others.</w:t>
      </w:r>
    </w:p>
    <w:p>
      <w:pPr>
        <w:pStyle w:val="PreformattedText"/>
        <w:bidi w:val="0"/>
        <w:spacing w:before="0" w:after="0"/>
        <w:jc w:val="left"/>
        <w:rPr/>
      </w:pPr>
      <w:r>
        <w:rPr/>
        <w:t>Today is your day to rewrite your career story. Set your sights high, work tirelessly, and soon you'll find yourself at the pinnacle of success. Remember, your potential is limitless; let your ambition be the compass that guides you there.</w:t>
      </w:r>
    </w:p>
    <w:p>
      <w:pPr>
        <w:pStyle w:val="PreformattedText"/>
        <w:bidi w:val="0"/>
        <w:spacing w:before="0" w:after="0"/>
        <w:jc w:val="left"/>
        <w:rPr/>
      </w:pPr>
      <w:r>
        <w:rPr/>
        <w:t>Stay driven, stay inspired, and watch as your career ascends to new height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