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resilience and the boundless power within each of us to overcome challenges. Life is full of obstacles, but remember: every challenge is an opportunity in disguise. It's not about how many times we fall, but how many times we get back up that truly counts.</w:t>
      </w:r>
    </w:p>
    <w:p>
      <w:pPr>
        <w:pStyle w:val="PreformattedText"/>
        <w:bidi w:val="0"/>
        <w:spacing w:before="0" w:after="0"/>
        <w:jc w:val="left"/>
        <w:rPr/>
      </w:pPr>
      <w:r>
        <w:rPr/>
        <w:t>Picture a tree standing tall in a storm. Its branches may sway, its leaves may fall, but its roots remain firm and grounded. We must be like that tree, rooted in our values and focused on our goals, no matter how fierce the storm gets.</w:t>
      </w:r>
    </w:p>
    <w:p>
      <w:pPr>
        <w:pStyle w:val="PreformattedText"/>
        <w:bidi w:val="0"/>
        <w:spacing w:before="0" w:after="0"/>
        <w:jc w:val="left"/>
        <w:rPr/>
      </w:pPr>
      <w:r>
        <w:rPr/>
        <w:t>Embrace your challenges as stepping stones. Each difficulty you face is sharpening your skills, strengthening your resolve, and teaching you important lessons. With every step forward, you're building a more resilient version of yourself.</w:t>
      </w:r>
    </w:p>
    <w:p>
      <w:pPr>
        <w:pStyle w:val="PreformattedText"/>
        <w:bidi w:val="0"/>
        <w:spacing w:before="0" w:after="0"/>
        <w:jc w:val="left"/>
        <w:rPr/>
      </w:pPr>
      <w:r>
        <w:rPr/>
        <w:t>Believe in your capabilities. Trust the process and your ability to adapt and grow. Remember, even the strongest steel is forged in the hottest fire. So stand tall, face the winds of change with courage, and know that you have the power to emerge stronger and wis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