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oday is the day we choose to rise above and push the boundaries of our potential. Each one of us possesses incredible talents, waiting to be honed and unleashed upon the world. Our skills are not static; they are dynamic, ever-evolving. They require care, dedication, and the courage to take the plunge into the unknown.</w:t>
      </w:r>
    </w:p>
    <w:p>
      <w:pPr>
        <w:pStyle w:val="PreformattedText"/>
        <w:bidi w:val="0"/>
        <w:spacing w:before="0" w:after="0"/>
        <w:jc w:val="left"/>
        <w:rPr/>
      </w:pPr>
      <w:r>
        <w:rPr/>
        <w:t>Remember, every great achiever was once a beginner. Embrace the journey, and let each step be a testament to your resilience and passion. Do not fear mistakes; they are the stepping stones to mastery. Each obstacle is an opportunity, each setback a chance to learn and grow stronger.</w:t>
      </w:r>
    </w:p>
    <w:p>
      <w:pPr>
        <w:pStyle w:val="PreformattedText"/>
        <w:bidi w:val="0"/>
        <w:spacing w:before="0" w:after="0"/>
        <w:jc w:val="left"/>
        <w:rPr/>
      </w:pPr>
      <w:r>
        <w:rPr/>
        <w:t>Visualize the future you desire and seize it with both hands. Be relentless in your pursuit of excellence. Surround yourself with inspiration, with those who lift you higher and challenge you to be the best version of yourself.</w:t>
      </w:r>
    </w:p>
    <w:p>
      <w:pPr>
        <w:pStyle w:val="PreformattedText"/>
        <w:bidi w:val="0"/>
        <w:spacing w:before="0" w:after="0"/>
        <w:jc w:val="left"/>
        <w:rPr/>
      </w:pPr>
      <w:r>
        <w:rPr/>
        <w:t>Believe in your capacity to learn, to innovate, and to make a difference. The world needs your unique brilliance, your skills, and your determination to shape a brighter tomorrow. So, rise up, take action, and let your journey to excellence begi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