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not only as friends and family but as witnesses to an inspiring journey of growth and achievement. I am honored to stand before you to celebrate someone truly remarkable - our dear friend, [Frien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iend's Name], over the past months and years, we have watched you challenge yourself, step out of comfort zones, and push boundaries. Your dedication and perseverance have been nothing short of inspi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chieved [specific achievement], and it stands as a testament to your hard work and determination. We have seen you grow into a more confident and accomplished person, and we could not be prou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urney reminds us all that with passion and perseverance, dreams can indeed become reality. So today, let us raise a glass in honor of your achievements and to the many more that li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you, [Friend's Name] -- may your future be as bright as you have made our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