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let you know that I'm here for you. I can only imagine how tough this transition must be, and it's completely okay to feel overwhelmed. Remember that it's normal to have ups and downs during tim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trength and resilience to get through this, and I'm confident that everything will work out in the end. You're not alone in this; I'm just a call or message away if you need to talk or need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ngs one step at a time, and be gentle with yourself. You're doing the best you can, and that's enough. I'm proud of you for how you're handl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rab some coffee or take a walk sometime soon. It might be nice to get a change of scenery and just relax. Remember, I'm here for what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