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're facing some tough challenges right now, but I want you to remember how strong you are. You've overcome obstacles before, and I have no doubt that you can do it again. I'm here to support you every step of the way. Just take things one day at a time, and keep moving forward. Believe in yourself because I believe in you. You've got th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