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to celebrate a special milestone for our dear friend, [Friend's Name]. As [he/she/they] embarks on this exciting new journey with [Company Name], I want us all to pause and recognize the incredible dedication and hard work that has brought [him/her/them]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iend's Name], your persistence, positive attitude, and talent have always been an inspiration to all of us. Starting a new job can be both thrilling and challenging, but we have no doubt that you will excel in this new environment just as you have in everything you've pur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e are all here to support you every step of the way. If you ever need a pep talk, a hug, or just someone to listen, we've got your back. We believe in you and are so excited to see all the amazing things you will accomplish in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beginnings and great success--congratulations, [Friend's Name]! Cheers to your new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