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dreamers and young trailblazers,</w:t>
      </w:r>
    </w:p>
    <w:p>
      <w:pPr>
        <w:pStyle w:val="PreformattedText"/>
        <w:bidi w:val="0"/>
        <w:spacing w:before="0" w:after="0"/>
        <w:jc w:val="left"/>
        <w:rPr/>
      </w:pPr>
      <w:r>
        <w:rPr/>
        <w:t>Today, we stand at the starting line of an incredible journey, a journey fueled by the power of our ambition. We have dreams that light up our paths and goals that push us to rise each morning with a relentless drive. Our world is full of opportunities, and it is up to us to seize them with both hands.</w:t>
      </w:r>
    </w:p>
    <w:p>
      <w:pPr>
        <w:pStyle w:val="PreformattedText"/>
        <w:bidi w:val="0"/>
        <w:spacing w:before="0" w:after="0"/>
        <w:jc w:val="left"/>
        <w:rPr/>
      </w:pPr>
      <w:r>
        <w:rPr/>
        <w:t>Let us dare to envision a future that reflects the best of who we are and who we can become. Whether it's breaking new ground in technology, championing a cause close to our hearts, or simply being the best version of ourselves, our ambitions are the engines that propel us forward.</w:t>
      </w:r>
    </w:p>
    <w:p>
      <w:pPr>
        <w:pStyle w:val="PreformattedText"/>
        <w:bidi w:val="0"/>
        <w:spacing w:before="0" w:after="0"/>
        <w:jc w:val="left"/>
        <w:rPr/>
      </w:pPr>
      <w:r>
        <w:rPr/>
        <w:t>Remember, obstacles are not roadblocks but stepping stones to our dreams. Every challenge we face shapes our resilience, molds our character, and strengthens our resolve. Let's embrace them with courage and turn our setbacks into comebacks.</w:t>
      </w:r>
    </w:p>
    <w:p>
      <w:pPr>
        <w:pStyle w:val="PreformattedText"/>
        <w:bidi w:val="0"/>
        <w:spacing w:before="0" w:after="0"/>
        <w:jc w:val="left"/>
        <w:rPr/>
      </w:pPr>
      <w:r>
        <w:rPr/>
        <w:t>Together, we can build a future where our passion meets purpose, where we inspire others through our actions, and where our ambitions contribute to a world that we can all be proud of. So, let us march forward with confidence and determination, knowing that our ambitions are the keys to unlocking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