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am thrilled to be here today to talk about a powerful concept that can truly transform the way we approach our learning and personal growth--the growth mindset. Let's dive into what this means and how it can impact us all.</w:t>
      </w:r>
    </w:p>
    <w:p>
      <w:pPr>
        <w:pStyle w:val="PreformattedText"/>
        <w:bidi w:val="0"/>
        <w:spacing w:before="0" w:after="0"/>
        <w:jc w:val="left"/>
        <w:rPr/>
      </w:pPr>
      <w:r>
        <w:rPr/>
        <w:t>Imagine your brain as a muscle. Just like you can strengthen your muscles through exercise, you can develop your brain through hard work and dedication. This is what having a growth mindset is all about: believing that your abilities and intelligence can be developed through effort, good strategies, and help from others.</w:t>
      </w:r>
    </w:p>
    <w:p>
      <w:pPr>
        <w:pStyle w:val="PreformattedText"/>
        <w:bidi w:val="0"/>
        <w:spacing w:before="0" w:after="0"/>
        <w:jc w:val="left"/>
        <w:rPr/>
      </w:pPr>
      <w:r>
        <w:rPr/>
        <w:t>Challenges are not roadblocks but rather stepping stones. When faced with something difficult, instead of thinking "I can't do this," let's think "I can't do this yet." That tiny word, "yet," holds a universe of possibilities. It reminds us that growth is always possible if we keep pushing forward.</w:t>
      </w:r>
    </w:p>
    <w:p>
      <w:pPr>
        <w:pStyle w:val="PreformattedText"/>
        <w:bidi w:val="0"/>
        <w:spacing w:before="0" w:after="0"/>
        <w:jc w:val="left"/>
        <w:rPr/>
      </w:pPr>
      <w:r>
        <w:rPr/>
        <w:t>Remember, every mistake is an opportunity to learn. Don't shy away from making mistakes--embrace them, learn from them, and use them to propel yourself further. Each step you take, even if it's not perfect, brings you closer to your goals.</w:t>
      </w:r>
    </w:p>
    <w:p>
      <w:pPr>
        <w:pStyle w:val="PreformattedText"/>
        <w:bidi w:val="0"/>
        <w:spacing w:before="0" w:after="0"/>
        <w:jc w:val="left"/>
        <w:rPr/>
      </w:pPr>
      <w:r>
        <w:rPr/>
        <w:t>So, let's commit to this mindset. Let's support each other, celebrate our efforts, and keep striving to be the best versions of ourselves. Together, with a growth mindset, there's no limit to what we can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