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filled with hope and excitement for the incredible potential that lies within each of you. Youth empowerment is not just a concept; it's a movement, a call to action, and a commitment to change our world for the better. </w:t>
      </w:r>
    </w:p>
    <w:p>
      <w:pPr>
        <w:pStyle w:val="PreformattedText"/>
        <w:bidi w:val="0"/>
        <w:spacing w:before="0" w:after="0"/>
        <w:jc w:val="left"/>
        <w:rPr/>
      </w:pPr>
      <w:r>
        <w:rPr/>
        <w:t>You are the architects of the future, the visionaries who will shape the world in your image. But remember, true empowerment is not handed to you on a silver platter; it is earned through grit, determination, and resilience. It's about recognizing the power within yourself and challenging the limitations that try to hold you back.</w:t>
      </w:r>
    </w:p>
    <w:p>
      <w:pPr>
        <w:pStyle w:val="PreformattedText"/>
        <w:bidi w:val="0"/>
        <w:spacing w:before="0" w:after="0"/>
        <w:jc w:val="left"/>
        <w:rPr/>
      </w:pPr>
      <w:r>
        <w:rPr/>
        <w:t xml:space="preserve">The path to empowerment begins with a single step--choosing to believe in yourself even when the odds are stacked against you. Embrace the challenges; they are your stepping stones. Every setback is an opportunity to rise stronger and wiser. </w:t>
      </w:r>
    </w:p>
    <w:p>
      <w:pPr>
        <w:pStyle w:val="PreformattedText"/>
        <w:bidi w:val="0"/>
        <w:spacing w:before="0" w:after="0"/>
        <w:jc w:val="left"/>
        <w:rPr/>
      </w:pPr>
      <w:r>
        <w:rPr/>
        <w:t>Be bold, be innovative, and do not fear failure. Each failure is merely a lesson to success. Let your passion drive you to break barriers and defy expectations. Surround yourself with those who inspire and challenge you, those who see the potential in you even when you can't see it yourself.</w:t>
      </w:r>
    </w:p>
    <w:p>
      <w:pPr>
        <w:pStyle w:val="PreformattedText"/>
        <w:bidi w:val="0"/>
        <w:spacing w:before="0" w:after="0"/>
        <w:jc w:val="left"/>
        <w:rPr/>
      </w:pPr>
      <w:r>
        <w:rPr/>
        <w:t>Remember, you are not alone on this journey. Together, you can create an unstoppable force for change. So dream big, act courageously, and empower yourselves and each other. The world is waiting for the greatness you will br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