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to celebrate innovation, but to ignite a spark within every young mind present. Imagine a world where your ideas can shape the future. Picture a canvas where creativity knows no bounds, and you are the artist painting a vibrant tomorrow.</w:t>
      </w:r>
    </w:p>
    <w:p>
      <w:pPr>
        <w:pStyle w:val="PreformattedText"/>
        <w:bidi w:val="0"/>
        <w:spacing w:before="0" w:after="0"/>
        <w:jc w:val="left"/>
        <w:rPr/>
      </w:pPr>
      <w:r>
        <w:rPr/>
        <w:t>Innovation isn't just a concept; it's a movement. It's about daring to dream, dreaming big, and embracing the courage to journey into the unknown. Each one of you holds the potential to be a pioneer, a trailblazer of change.</w:t>
      </w:r>
    </w:p>
    <w:p>
      <w:pPr>
        <w:pStyle w:val="PreformattedText"/>
        <w:bidi w:val="0"/>
        <w:spacing w:before="0" w:after="0"/>
        <w:jc w:val="left"/>
        <w:rPr/>
      </w:pPr>
      <w:r>
        <w:rPr/>
        <w:t>Think of the smartphone you hold, the smart applications you use daily - these were once mere dreams in the minds of young visionaries like you. Your creativity has the power to design new solutions, to uplift communities, and to transform challenges into opportunities.</w:t>
      </w:r>
    </w:p>
    <w:p>
      <w:pPr>
        <w:pStyle w:val="PreformattedText"/>
        <w:bidi w:val="0"/>
        <w:spacing w:before="0" w:after="0"/>
        <w:jc w:val="left"/>
        <w:rPr/>
      </w:pPr>
      <w:r>
        <w:rPr/>
        <w:t>So, let's embrace this moment. Share your ideas, collaborate, and learn. Remember, every great invention begins with a single idea, a dream waiting to be awakened. Let your imagination run wild, and let us look forward to the incredible innovations that you will bring to life.</w:t>
      </w:r>
    </w:p>
    <w:p>
      <w:pPr>
        <w:pStyle w:val="PreformattedText"/>
        <w:bidi w:val="0"/>
        <w:spacing w:before="0" w:after="0"/>
        <w:jc w:val="left"/>
        <w:rPr/>
      </w:pPr>
      <w:r>
        <w:rPr/>
        <w:t>Dream it, believe it, and achieve it. The future is yours to cre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