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the opportunity to speak to such an inspiring group of young minds. Today, I want to talk about resilience - the incredible strength within our own hearts that pushes us forward, even when the path seems tough.</w:t>
      </w:r>
    </w:p>
    <w:p>
      <w:pPr>
        <w:pStyle w:val="PreformattedText"/>
        <w:bidi w:val="0"/>
        <w:spacing w:before="0" w:after="0"/>
        <w:jc w:val="left"/>
        <w:rPr/>
      </w:pPr>
      <w:r>
        <w:rPr/>
        <w:t>Imagine you're climbing a mountain. Each step takes effort, some paths are rocky and steep, but with every move, you're closer to the summit. Life is just like that climb. Challenges may come your way; unexpected obstacles might appear. But remember, each obstacle conquered is a step forward in your journey.</w:t>
      </w:r>
    </w:p>
    <w:p>
      <w:pPr>
        <w:pStyle w:val="PreformattedText"/>
        <w:bidi w:val="0"/>
        <w:spacing w:before="0" w:after="0"/>
        <w:jc w:val="left"/>
        <w:rPr/>
      </w:pPr>
      <w:r>
        <w:rPr/>
        <w:t>It's okay to stumble and even fall, but it's crucial to rise again. Each time you get back up, you're building resilience. This resilience is key to achieving your goals. It equips you with the courage to face setbacks and the wisdom to learn from each experience.</w:t>
      </w:r>
    </w:p>
    <w:p>
      <w:pPr>
        <w:pStyle w:val="PreformattedText"/>
        <w:bidi w:val="0"/>
        <w:spacing w:before="0" w:after="0"/>
        <w:jc w:val="left"/>
        <w:rPr/>
      </w:pPr>
      <w:r>
        <w:rPr/>
        <w:t>Set your sights on your goals, and let the power of resilience guide you. Believe in yourself and remember that the greatest successes often come from those who dare to keep trying, no matter the od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