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invite you to embark on an incredible journey of self-discovery. This is not just any journey, but an exploration of the deepest parts of who you are--a quest to uncover your true potential.</w:t>
      </w:r>
    </w:p>
    <w:p>
      <w:pPr>
        <w:pStyle w:val="PreformattedText"/>
        <w:bidi w:val="0"/>
        <w:spacing w:before="0" w:after="0"/>
        <w:jc w:val="left"/>
        <w:rPr/>
      </w:pPr>
      <w:r>
        <w:rPr/>
        <w:t>Imagine yourself as a young adventurer standing at the edge of an uncharted territory. In your hand, you hold a map--blank, ready for the lines and stories you will draw upon it. The compass that will guide you is your curiosity. It will lead you through the unknown, where every experience is a learning landmark and each challenge a mountain to climb.</w:t>
      </w:r>
    </w:p>
    <w:p>
      <w:pPr>
        <w:pStyle w:val="PreformattedText"/>
        <w:bidi w:val="0"/>
        <w:spacing w:before="0" w:after="0"/>
        <w:jc w:val="left"/>
        <w:rPr/>
      </w:pPr>
      <w:r>
        <w:rPr/>
        <w:t>As you travel, do not fear the forked paths or the shadows of uncertainty. These are the moments that test your courage, and in testing, forge your strength. Discover the passions that ignite your spirit like a sunrise on a new day. Seek the wisdom that lies in every encounter--the mentors, the friends, even the adversities. They all carve out the path of discovery.</w:t>
      </w:r>
    </w:p>
    <w:p>
      <w:pPr>
        <w:pStyle w:val="PreformattedText"/>
        <w:bidi w:val="0"/>
        <w:spacing w:before="0" w:after="0"/>
        <w:jc w:val="left"/>
        <w:rPr/>
      </w:pPr>
      <w:r>
        <w:rPr/>
        <w:t>Remember, self-discovery is not a destination but a lifelong quest. With each turn of the page, you write a new chapter in the story of you. Be bold, be daring, and trust in the unique path that unfolds before you. This is your adventure--live it to the fulle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