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threshold of an exciting future, where our collective efforts can transform our communities and the world. As young people, we possess the energy, creativity, and passion needed to drive meaningful change. It's time to unite our diverse talents and perspectives for a common purpose.</w:t>
      </w:r>
    </w:p>
    <w:p>
      <w:pPr>
        <w:pStyle w:val="PreformattedText"/>
        <w:bidi w:val="0"/>
        <w:spacing w:before="0" w:after="0"/>
        <w:jc w:val="left"/>
        <w:rPr/>
      </w:pPr>
      <w:r>
        <w:rPr/>
        <w:t>Unity among us is not just a concept; it is a powerful force that breaks barriers and builds bridges. By collaborating, we can amplify our voices and tackle the challenges that lie ahead. Together, we have the strength to innovate, to inspire, and to create solutions that benefit everyone.</w:t>
      </w:r>
    </w:p>
    <w:p>
      <w:pPr>
        <w:pStyle w:val="PreformattedText"/>
        <w:bidi w:val="0"/>
        <w:spacing w:before="0" w:after="0"/>
        <w:jc w:val="left"/>
        <w:rPr/>
      </w:pPr>
      <w:r>
        <w:rPr/>
        <w:t>Let's commit to open dialogue, respect, and mutual support. Let's celebrate our differences as strengths and use them to fuel our progress. United, we can develop ideas that are bolder and more inclusive. Together, our impact will be unstoppable.</w:t>
      </w:r>
    </w:p>
    <w:p>
      <w:pPr>
        <w:pStyle w:val="PreformattedText"/>
        <w:bidi w:val="0"/>
        <w:spacing w:before="0" w:after="0"/>
        <w:jc w:val="left"/>
        <w:rPr/>
      </w:pPr>
      <w:r>
        <w:rPr/>
        <w:t>Remember, the power of youth is unmatched when channeled towards positive action. Let's seize this moment, work hand in hand, and pave the way for a brighter future for all. Let's make unity our strength and progress our go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