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most importantly, graduates of [Yea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pivotal milestone in our lives, a day where dreams blend seamlessly with reality. Standing here, I see not just graduates, but visionaries ready to transform the world with creativity, resilience,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very great achievement begins with a dream. But a dream alone is not enough. It requires passion and perseverance. It requires the courage to take the first step even when the path i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 you, class of [Year]. Each of you carries a unique story, a unique dream. Whether you aspire to innovate in technology, explore new frontiers in medicine, inspire change through art, or teach the next generation of thinkers, know this: your dreams are the seeds of tomorrow's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forward, never fear failure. It's the stepping stone to success. Embrace challenges with open arms; let them fuel your journey rather than dim your ambitions. And always remember to stay true to yourself, for authenticity is the cornerstone of every remarka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[Year], the world awaits your brilliance. Step forward, and let your dreams light up the future. Congratula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