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graduates, faculty, family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celebrate a journey--your journey. Each one of you has traveled a unique path to get here, filled with challenges, setbacks, and triumphs. It's a journey defined by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irst daunting class, the late nights of study, the projects that seemed impossible? Yet, here you are. You proved that perseverance isn't a single act but a series of steps forward, sometimes small, sometimes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learned that setbacks are not the end, but rather a part of the journey, a chance to learn and grow. Each challenge was an opportunity to strengthen your resolve and deepen your commitment to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e next chapter of your life, hold tight to this lesson of perseverance. Whether facing a complex career path or personal goals, remember this journey. When things get tough, recall the determination that brought you to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 your achievements today, but also recognize the power of perseverance that has carried you here and will continue to guid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Class of [Year]. Your journey has just begun. Keep moving forward with the same heart and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