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am, I know this quarter has been challenging, but remember, challenges are where true strength is built. Every obstacle is an opportunity for growth. We've faced hurdles before and emerged stronger each time. Let's pull together, support one another, and push through with the resilience and determination that defines us. Believe in your abilities, trust in your hard work, and stay focused on our goals. We've got this, and better days are on the horizon. Let's turn this tough quarter into our greatest victory. Keep pushing forw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