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express my heartfelt gratitude for the incredible effort each of you put into completing this project. Your dedication and teamwork have truly made a difference, and the results speak for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just about meeting the deadline or achieving our goals - it's about how you all came together, supported each other, and pushed through challenges with such determination and positivity. Every single one of you contributed something special to make this project a success, and I couldn't be prouder to be a part of thi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hard work and commitment. Let's celebrate this achievement and look forward to many more successes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