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simple yet profound truth: the future belongs to those who dare to innovate and embrace creativity. In a rapidly changing world, it is our ability to think differently and push boundaries that sets us apart.</w:t>
      </w:r>
    </w:p>
    <w:p>
      <w:pPr>
        <w:pStyle w:val="PreformattedText"/>
        <w:bidi w:val="0"/>
        <w:spacing w:before="0" w:after="0"/>
        <w:jc w:val="left"/>
        <w:rPr/>
      </w:pPr>
      <w:r>
        <w:rPr/>
        <w:t>Imagine a world where every challenge is an opportunity for breakthrough solutions. A world where your unique ideas fuel progress and inspire others. This is not just a vision--it's a call to action.</w:t>
      </w:r>
    </w:p>
    <w:p>
      <w:pPr>
        <w:pStyle w:val="PreformattedText"/>
        <w:bidi w:val="0"/>
        <w:spacing w:before="0" w:after="0"/>
        <w:jc w:val="left"/>
        <w:rPr/>
      </w:pPr>
      <w:r>
        <w:rPr/>
        <w:t>Each one of you possesses the power to transform ideas into reality. Harness your creativity, take bold steps, and let your imagination lead the way. Remember, every great discovery begins with a single thought.</w:t>
      </w:r>
    </w:p>
    <w:p>
      <w:pPr>
        <w:pStyle w:val="PreformattedText"/>
        <w:bidi w:val="0"/>
        <w:spacing w:before="0" w:after="0"/>
        <w:jc w:val="left"/>
        <w:rPr/>
      </w:pPr>
      <w:r>
        <w:rPr/>
        <w:t>So, let's seize this moment. Let's cultivate a culture of innovation that empowers us to shape the future. Together, we can create a legacy of ingenuity and redefine what's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