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], everyone! I am thrilled to welcome each and every one of you to our team-building event here today. It's an exciting opportunity for all of us to come together, step out of our day-to-day duties, and connect on a dee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is like a tapestry, woven with diverse skills, unique perspectives, and brilliant talents. This event is about strengthening those threads, fostering collaboration, and having fun while doing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embrace the spirit of unity, support one another, and celebrate the incredible team we've built. Together, we're not just colleagues; we're a community striving toward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let's dive in, enjoy the activities, and discover new ways to work together. Here's to a day filled with learning, laughter, and lasting conn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, and let's get start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