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First and foremost, I want to express my gratitude for the strength and courage each of you displays every single day. Battling cancer is a journey that requires an immense amount of resilience, and you all embody that in your own unique ways.</w:t>
      </w:r>
    </w:p>
    <w:p>
      <w:pPr>
        <w:pStyle w:val="PreformattedText"/>
        <w:bidi w:val="0"/>
        <w:spacing w:before="0" w:after="0"/>
        <w:jc w:val="left"/>
        <w:rPr/>
      </w:pPr>
      <w:r>
        <w:rPr/>
        <w:t>Take a moment to appreciate the progress you have made, no matter how small it may seem. Each step forward is a victory. Let gratitude fill your hearts for the moments of laughter, the support of loved ones, and even the challenges that teach and transform.</w:t>
      </w:r>
    </w:p>
    <w:p>
      <w:pPr>
        <w:pStyle w:val="PreformattedText"/>
        <w:bidi w:val="0"/>
        <w:spacing w:before="0" w:after="0"/>
        <w:jc w:val="left"/>
        <w:rPr/>
      </w:pPr>
      <w:r>
        <w:rPr/>
        <w:t>Remember, you are not alone. There is a community that stands with you, ready to lift you up and help you navigate through this journey. Appreciate the bonds that are being strengthened as you lean on each other for support.</w:t>
      </w:r>
    </w:p>
    <w:p>
      <w:pPr>
        <w:pStyle w:val="PreformattedText"/>
        <w:bidi w:val="0"/>
        <w:spacing w:before="0" w:after="0"/>
        <w:jc w:val="left"/>
        <w:rPr/>
      </w:pPr>
      <w:r>
        <w:rPr/>
        <w:t>In every sunrise, every smile, and every heartbeat, find something to be thankful for. Gratitude has the power to lighten burdens and illuminate the path ahead. Hold onto hope, cherish each day, and know that there is always something beautiful waiting to be discovered.</w:t>
      </w:r>
    </w:p>
    <w:p>
      <w:pPr>
        <w:pStyle w:val="PreformattedText"/>
        <w:bidi w:val="0"/>
        <w:spacing w:before="0" w:after="0"/>
        <w:jc w:val="left"/>
        <w:rPr/>
      </w:pPr>
      <w:r>
        <w:rPr/>
        <w:t>Thank you for your inspiring determination and unwavering spirit. Keep fighting, keep believing, and keep embracing each moment with gratitude. Together, we grow strong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