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start by saying, you all look absolutely fabulous today! I mean, I've seen runway shows with less flair than this room right now. Whoever dressed in their cozy pajamas today, that's a winner's choice--I sal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dealing with cancer is like being in an action movie, with you as the brave hero. Picture yourself as an epic warrior, just minus the dramatic soundtrack and about a thousand explosions. You're battling and winning little victories each day, despite whatever plot twists the day throw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okay to have a laugh now and then. After all, laughter is the best medicine they don't have to put in a needle or pill. And hey, don't be shy about your hair situation. I once tried to cut my own bangs, and trust me, that was a real tragedy. Plus, your headwear game is on point--watch out, fashion magaz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you take is significant, even when it feels like tiny shuffles. You're not alone in this fight; there's an army of loved ones and medical experts right by your side. We're like your support squad, although I'm personally useless in a fistfight, but really good at awkward dancing, if you need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spirits up, keep laughing at corny jokes, and remember--you're not just surviving, you're thriving as the star of this incredible saga. Keep writing your story, one punch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esome and keep on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love and l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