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magine yourself as a mighty oak tree standing tall in the forest. Life's storms may batter your branches and challenge your resilience, but your roots run deep, reaching into the very core of strength and endurance. Cancer is like a strong wind, trying to sway you, but remember, every challenge is just another ring in your trunk, marking your journey of courage. You have the power and the resilience to stand firm and continue growing. Even when the storm seems overwhelming, your spirit remains unbreakable. You are not facing this fight alone; we are the forest surrounding you, supporting and nurturing you. Together, we will weather this storm and emerge stronger. Keep holding on, brave oak, for the sun will shin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