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want to take a moment to acknowledge the incredible strength and resilience each of you possesses. Facing cancer is undeniably challenging, but I want you to remember that you are not alone in this journey. You have an amazing capacity for courage and determination, even on the toughest days.</w:t>
      </w:r>
    </w:p>
    <w:p>
      <w:pPr>
        <w:pStyle w:val="PreformattedText"/>
        <w:bidi w:val="0"/>
        <w:spacing w:before="0" w:after="0"/>
        <w:jc w:val="left"/>
        <w:rPr/>
      </w:pPr>
      <w:r>
        <w:rPr/>
        <w:t>Every day, you are taking steps forward, no matter how small they may seem. With each step, you are building a legacy of bravery and perseverance. The love and support from those around you are constant reminders that you are cherished and valued.</w:t>
      </w:r>
    </w:p>
    <w:p>
      <w:pPr>
        <w:pStyle w:val="PreformattedText"/>
        <w:bidi w:val="0"/>
        <w:spacing w:before="0" w:after="0"/>
        <w:jc w:val="left"/>
        <w:rPr/>
      </w:pPr>
      <w:r>
        <w:rPr/>
        <w:t>It's important to focus on the strength within you. Harness that resilience, and let it be your guiding light. There's a warrior inside each one of you, ready to tackle every hurdle with poise and tenacity. You have the power to keep pushing forward, not only for yourselves but also for your loved ones who believe in your strength.</w:t>
      </w:r>
    </w:p>
    <w:p>
      <w:pPr>
        <w:pStyle w:val="PreformattedText"/>
        <w:bidi w:val="0"/>
        <w:spacing w:before="0" w:after="0"/>
        <w:jc w:val="left"/>
        <w:rPr/>
      </w:pPr>
      <w:r>
        <w:rPr/>
        <w:t>Remember to celebrate every victory, no matter how small. Each moment of triumph is a testament to your fortitude and willpower. You are rewriting your story with resilience and hope, and that is truly inspiring.</w:t>
      </w:r>
    </w:p>
    <w:p>
      <w:pPr>
        <w:pStyle w:val="PreformattedText"/>
        <w:bidi w:val="0"/>
        <w:spacing w:before="0" w:after="0"/>
        <w:jc w:val="left"/>
        <w:rPr/>
      </w:pPr>
      <w:r>
        <w:rPr/>
        <w:t>Stay strong, keep fighting, and know that you are capable of overcoming anything that comes your way. We are all here cheering you on, every step of the way. Together, we will create a future filled with hope, love, and endless possibiliti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