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stand here today, inspired by the strength and resilience each of you demonstrates daily. Facing a journey as challenging as ours, it's easy to focus on the difficulties. But today, let's shift our gaze to the horizon and talk about hope--real, tangible hope for a brighter future.</w:t>
      </w:r>
    </w:p>
    <w:p>
      <w:pPr>
        <w:pStyle w:val="PreformattedText"/>
        <w:bidi w:val="0"/>
        <w:spacing w:before="0" w:after="0"/>
        <w:jc w:val="left"/>
        <w:rPr/>
      </w:pPr>
      <w:r>
        <w:rPr/>
        <w:t>We're living in a time of remarkable scientific advancement. Every day, researchers and doctors are making breakthroughs that were once considered impossible. Treatments are becoming more personalized, side effects are being reduced, and survival rates continue to improve. These are not just statistics; they represent more smiles, more laughter, and more moments cherished with loved ones.</w:t>
      </w:r>
    </w:p>
    <w:p>
      <w:pPr>
        <w:pStyle w:val="PreformattedText"/>
        <w:bidi w:val="0"/>
        <w:spacing w:before="0" w:after="0"/>
        <w:jc w:val="left"/>
        <w:rPr/>
      </w:pPr>
      <w:r>
        <w:rPr/>
        <w:t xml:space="preserve">I encourage each of you to hold onto hope, not just as a comfort, but as a powerful tool that fuels your journey. Surround yourself with positive stories, lean on your support systems, and envision the moments you look forward to--a family celebration, a vacation you've been planning, or simply a peaceful walk in the park. </w:t>
      </w:r>
    </w:p>
    <w:p>
      <w:pPr>
        <w:pStyle w:val="PreformattedText"/>
        <w:bidi w:val="0"/>
        <w:spacing w:before="0" w:after="0"/>
        <w:jc w:val="left"/>
        <w:rPr/>
      </w:pPr>
      <w:r>
        <w:rPr/>
        <w:t>Remember, every day we fight not just for survival, but for a quality of life that allows us to embrace the beauty around us. Together, let's forge a path where cancer is not a battle fought in isolation, but a challenge met with the collective strength of a supportive community.</w:t>
      </w:r>
    </w:p>
    <w:p>
      <w:pPr>
        <w:pStyle w:val="PreformattedText"/>
        <w:bidi w:val="0"/>
        <w:spacing w:before="0" w:after="0"/>
        <w:jc w:val="left"/>
        <w:rPr/>
      </w:pPr>
      <w:r>
        <w:rPr/>
        <w:t>Let optimism be the compass that guides us forward. Because the future is promising, and it holds a place for each of us to thrive and to dream beyond canc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