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want to talk to each of you about the incredible strength and courage that lies within you. You are not defined by your diagnosis, but by the bravery you show every single day as you face it head-on. </w:t>
      </w:r>
    </w:p>
    <w:p>
      <w:pPr>
        <w:pStyle w:val="PreformattedText"/>
        <w:bidi w:val="0"/>
        <w:spacing w:before="0" w:after="0"/>
        <w:jc w:val="left"/>
        <w:rPr/>
      </w:pPr>
      <w:r>
        <w:rPr/>
        <w:t>Cancer is a fierce adversary, but together, you are a force even more powerful. Each of you are fighting warriors, braving the storm with resilience and grace. Remember, every sunrise brings new hope, and every step forward is progress, no matter how small it may seem.</w:t>
      </w:r>
    </w:p>
    <w:p>
      <w:pPr>
        <w:pStyle w:val="PreformattedText"/>
        <w:bidi w:val="0"/>
        <w:spacing w:before="0" w:after="0"/>
        <w:jc w:val="left"/>
        <w:rPr/>
      </w:pPr>
      <w:r>
        <w:rPr/>
        <w:t>On the hardest days, remember that you are surrounded by love and support, from family, friends, and fellow fighters. Lean on them, and draw strength from the shared moments of laughter and joy. You are not alone on this journey, and together we are stronger.</w:t>
      </w:r>
    </w:p>
    <w:p>
      <w:pPr>
        <w:pStyle w:val="PreformattedText"/>
        <w:bidi w:val="0"/>
        <w:spacing w:before="0" w:after="0"/>
        <w:jc w:val="left"/>
        <w:rPr/>
      </w:pPr>
      <w:r>
        <w:rPr/>
        <w:t>Never underestimate the power of hope. It is the light that pierces through the darkest nights, guiding you towards the dawn. Believe in the possibilities of tomorrow, for they hold endless potential and unimaginable beauty.</w:t>
      </w:r>
    </w:p>
    <w:p>
      <w:pPr>
        <w:pStyle w:val="PreformattedText"/>
        <w:bidi w:val="0"/>
        <w:spacing w:before="0" w:after="0"/>
        <w:jc w:val="left"/>
        <w:rPr/>
      </w:pPr>
      <w:r>
        <w:rPr/>
        <w:t>You are more than capable of conquering this. Keep moving forward with the courage and spirit that define you. One day at a time, one step at a time, you are making progress. You are inspiring, and your story is one of strength, hope, and triumph.</w:t>
      </w:r>
    </w:p>
    <w:p>
      <w:pPr>
        <w:pStyle w:val="PreformattedText"/>
        <w:bidi w:val="0"/>
        <w:spacing w:before="0" w:after="0"/>
        <w:jc w:val="left"/>
        <w:rPr/>
      </w:pPr>
      <w:r>
        <w:rPr/>
        <w:t>So hold onto hope with both hands, and never let go. You are unstoppable, and we are all here cheering you on every step of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