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share a message of hope and strength. Each one of you here has faced challenges that many cannot begin to comprehend. The journey with cancer is one marked by uncertainty, fatigue, and, at times, fear. Yet it is also a journey filled with courage, resilience, and determination.</w:t>
      </w:r>
    </w:p>
    <w:p>
      <w:pPr>
        <w:pStyle w:val="PreformattedText"/>
        <w:bidi w:val="0"/>
        <w:spacing w:before="0" w:after="0"/>
        <w:jc w:val="left"/>
        <w:rPr/>
      </w:pPr>
      <w:r>
        <w:rPr/>
        <w:t>I want to remind you of your own strength. The strength that has brought you here today. Every step you take, every small victory, no matter how tiny it may seem, is a testament to your incredible perseverance. There will be days that feel overwhelming, moments when the darkness seems all-encompassing. But always remember, even the darkest night will end, and the sun will rise.</w:t>
      </w:r>
    </w:p>
    <w:p>
      <w:pPr>
        <w:pStyle w:val="PreformattedText"/>
        <w:bidi w:val="0"/>
        <w:spacing w:before="0" w:after="0"/>
        <w:jc w:val="left"/>
        <w:rPr/>
      </w:pPr>
      <w:r>
        <w:rPr/>
        <w:t>Think of this journey as a climb. The path may be steep, and the peaks may appear insurmountable, but every climb begins with simple steps. Those steps are your willpower, your capacity to face another day, your ability to smile despite the pain, and your courage to hope.</w:t>
      </w:r>
    </w:p>
    <w:p>
      <w:pPr>
        <w:pStyle w:val="PreformattedText"/>
        <w:bidi w:val="0"/>
        <w:spacing w:before="0" w:after="0"/>
        <w:jc w:val="left"/>
        <w:rPr/>
      </w:pPr>
      <w:r>
        <w:rPr/>
        <w:t>Surround yourself with love--friends, family, and fellow warriors who understand your battle. Let them lift you when you feel weak and celebrate with you in times of triumph. Know that every person here today is on this path alongside you, ready to lend support and share wisdom.</w:t>
      </w:r>
    </w:p>
    <w:p>
      <w:pPr>
        <w:pStyle w:val="PreformattedText"/>
        <w:bidi w:val="0"/>
        <w:spacing w:before="0" w:after="0"/>
        <w:jc w:val="left"/>
        <w:rPr/>
      </w:pPr>
      <w:r>
        <w:rPr/>
        <w:t>Never underestimate the power of your spirit. It's that spirit that inspires others and creates ripples of hope. You are more than your diagnosis. You are fighters, survivors, warriors. Each day you continue your fight is an inspiration and a light for others who share the same path.</w:t>
      </w:r>
    </w:p>
    <w:p>
      <w:pPr>
        <w:pStyle w:val="PreformattedText"/>
        <w:bidi w:val="0"/>
        <w:spacing w:before="0" w:after="0"/>
        <w:jc w:val="left"/>
        <w:rPr/>
      </w:pPr>
      <w:r>
        <w:rPr/>
        <w:t>Let us keep moving forward with faith and hope, letting each day be a testament to our strength. Together we stand, and together we will over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